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S: Explanation for differences in financial statements of 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Mar 2017, Viet Nam Construction and Manpower JSC explained for differences in financial statements of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,871,269,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,122,505,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,249,152,9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,876,199,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377,883,82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02,753,693,97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0.3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5.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802,561,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87,306,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925,999,9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661,157,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6,123,438,69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8,573,850,84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85.1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95.1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asons: In 2016, domestic projects came to an end and the progress of some foreign projects were slow down due to objective fa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8:00Z</dcterms:created>
  <dc:creator>NHUNGPC</dc:creator>
  <dc:description/>
  <cp:keywords/>
  <dc:language>en-US</dc:language>
  <cp:lastModifiedBy>NHUNGPC</cp:lastModifiedBy>
  <dcterms:modified xsi:type="dcterms:W3CDTF">2017-04-04T08:07:00Z</dcterms:modified>
  <cp:revision>1</cp:revision>
  <dc:subject/>
  <dc:title/>
</cp:coreProperties>
</file>